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NEGRU  RACHILA ELENA, având funcţia de Referent la Primaria Suceava, domiciliul in Loc. Plavalari com. Udest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Udes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Rachila si Dumitru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 xml:space="preserve">Com. Udesti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9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fr-FR"/>
              </w:rPr>
              <w:t>Negru Dumitru si Rachi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om. Udes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onstruc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Dumitru si Rachi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utilitara</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Transi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 ron</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Rachi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otopopiat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7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0.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NEGRU RACHILA , având funcţia de Referent la Primaria Suceava,</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cu domiciliul in Loc. Plavalari com. Udesti Jud.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0.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2:00Z</dcterms:created>
  <dc:creator/>
  <dc:description/>
  <cp:keywords/>
  <dc:language>en-US</dc:language>
  <cp:lastModifiedBy>Tatiana Iacon</cp:lastModifiedBy>
  <cp:lastPrinted>2012-06-12T10:46:00Z</cp:lastPrinted>
  <dcterms:modified xsi:type="dcterms:W3CDTF">2014-07-18T08:28:00Z</dcterms:modified>
  <cp:revision>3</cp:revision>
  <dc:subject/>
  <dc:title/>
</cp:coreProperties>
</file>